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refer: </w:t>
      </w:r>
      <w:r>
        <w:rPr>
          <w:rFonts w:eastAsia="Times New Roman" w:cs="Arial" w:ascii="Arial" w:hAnsi="Arial"/>
          <w:sz w:val="20"/>
          <w:szCs w:val="20"/>
          <w:lang w:eastAsia="ar-SA"/>
        </w:rPr>
        <w:t>ZOJO.261.3.1.2020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Szkół nr 3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Robotnicza 48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r. poz. 1843 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Przygotowywanie                          i wydawanie posiłków dla dzieci uczęszczających do Zespołu Szkół nr 3 w Ropczycach                   w 2021 roku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Zespół Szkół nr 3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Przygotowywanie                          i wydawanie posiłków dla dzieci uczęszczających do Zespołu Szkół  nr 3 w Ropczycach                              w 2021 rok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Zespół Szkół nr 3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8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8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8:00Z</dcterms:created>
  <dc:creator>Remigiusz Stępień</dc:creator>
  <dc:description/>
  <cp:keywords/>
  <dc:language>en-US</dc:language>
  <cp:lastModifiedBy>Nowe</cp:lastModifiedBy>
  <cp:lastPrinted>2020-10-22T11:38:00Z</cp:lastPrinted>
  <dcterms:modified xsi:type="dcterms:W3CDTF">2020-10-22T09:38:00Z</dcterms:modified>
  <cp:revision>2</cp:revision>
  <dc:subject/>
  <dc:title/>
</cp:coreProperties>
</file>